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04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5.5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0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учение 1-3 Посланий Иоан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апе Виллиам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34:2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9 – 0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Евангелия от Лу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етерс Иван Григор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55:0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9 – 08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Евангелия от Иоан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54:5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81 – 1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Деяний Апостол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47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7:00Z</dcterms:modified>
  <cp:revision>30</cp:revision>
  <dc:subject/>
  <dc:title>Мир вам – 2000 г</dc:title>
</cp:coreProperties>
</file>